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популяций. Структура. Динамика и гомеост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пуляция </w:t>
      </w:r>
      <w:r>
        <w:rPr>
          <w:sz w:val="28"/>
          <w:szCs w:val="28"/>
        </w:rPr>
        <w:t>– группа особей одного вида, находящихся во взаимодействии между собой, свободно скрещивающихся и совместно населяющих общую территор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 происходит от лат «популюс» - народ, 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й проявляются все виды взаимоотношений, кот. характерны для межвидовых отношений, но наиболее ярко выражены конкурентные и мутуалистические. Специфические внутривидовые взаимосвязи - это отношения, связанные с воспроизводством: между особями разных полов и между родительскими и дочер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овом размножении обмен генами превращает популяцию в относительно целостную генетическую сист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в П. действуют законы, позволяющие таким образом использовать ограниченные ресурсы среды, чтобы обеспечить оставление потомства. Достигается это в основном через количественные изменения населения. П. многих видов обладают свойствами, позволяющими им регулировать свою числ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держание оптимальной в данных условиях численности наз-т </w:t>
      </w:r>
      <w:r>
        <w:rPr>
          <w:b/>
          <w:sz w:val="28"/>
          <w:szCs w:val="28"/>
        </w:rPr>
        <w:t>гомеостазом популя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, как групповые объединения, обладают рядом специфических свойств, кот. не присущи каждой отдельно взятой особи. Групповые особенности – это основные характеристики популяции. К ним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численность</w:t>
      </w:r>
      <w:r>
        <w:rPr>
          <w:sz w:val="28"/>
          <w:szCs w:val="28"/>
        </w:rPr>
        <w:t xml:space="preserve"> – общее кол-во особей на выделяемой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плотность П.</w:t>
      </w:r>
      <w:r>
        <w:rPr>
          <w:sz w:val="28"/>
          <w:szCs w:val="28"/>
        </w:rPr>
        <w:t xml:space="preserve"> – среднее число особей на единицу площади или объема занимаемого 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рождаемость</w:t>
      </w:r>
      <w:r>
        <w:rPr>
          <w:sz w:val="28"/>
          <w:szCs w:val="28"/>
        </w:rPr>
        <w:t xml:space="preserve"> – число новых особей, появившихся за единицу времени в результате размн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смертность</w:t>
      </w:r>
      <w:r>
        <w:rPr>
          <w:sz w:val="28"/>
          <w:szCs w:val="28"/>
        </w:rPr>
        <w:t xml:space="preserve"> – показатель, отражающий кол-во погибших в П. особей за определенный отрезок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прирост П.</w:t>
      </w:r>
      <w:r>
        <w:rPr>
          <w:sz w:val="28"/>
          <w:szCs w:val="28"/>
        </w:rPr>
        <w:t xml:space="preserve"> – разница между рождаемостью и смертностью; может быть положительным и отрицатель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темп роста</w:t>
      </w:r>
      <w:r>
        <w:rPr>
          <w:sz w:val="28"/>
          <w:szCs w:val="28"/>
        </w:rPr>
        <w:t xml:space="preserve"> – средний прирост за единиц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свойственна определенная организация. Распределение особей по территории, соотношения групп по полу, возрасту, морфологическим, физиологическим, поведенческим и генетическим особенностям отражают </w:t>
      </w:r>
      <w:r>
        <w:rPr>
          <w:i/>
          <w:sz w:val="28"/>
          <w:szCs w:val="28"/>
          <w:u w:val="single"/>
        </w:rPr>
        <w:t>структуру П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формируется на основе общих биологических свойств вида, а также, под влиянием абиотических факторов среды и популяций других видов. Она имеет приспособительный характер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уляционная структура ви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вид, занимаемая определенную территорию (ареал), представлен на ней системой П. Чем сложнее расчленена территория, занимаемая видом, тем больше возможностей для обособления отдельных 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лены вида постоянно перемещаются и перемешиваются на обширных пространствах, такой вид характеризуется </w:t>
      </w:r>
      <w:r>
        <w:rPr>
          <w:i/>
          <w:sz w:val="28"/>
          <w:szCs w:val="28"/>
        </w:rPr>
        <w:t>небольшим числом крупных П.</w:t>
      </w:r>
      <w:r>
        <w:rPr>
          <w:sz w:val="28"/>
          <w:szCs w:val="28"/>
        </w:rPr>
        <w:t xml:space="preserve"> (северные олени, песцы). Границы между П. таких видов проходят обычно по крупным географическим преградам (широкие реки, проливы, горные хребты). В нек-х случаях подвижный вид может быть представлен 1 П. (кавказский ту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лабо развитых способностях к перемещению в составе вида формируется множество мелких П., отражающих </w:t>
      </w:r>
      <w:r>
        <w:rPr>
          <w:i/>
          <w:sz w:val="28"/>
          <w:szCs w:val="28"/>
        </w:rPr>
        <w:t>мозаичность ландшафта</w:t>
      </w:r>
      <w:r>
        <w:rPr>
          <w:sz w:val="28"/>
          <w:szCs w:val="28"/>
        </w:rPr>
        <w:t>. У растений и малоподвижных животных число П. находится в прямой зависимости от степени разнородности среды (горные ландшафты). У нек-х животных множественность П. определяется особенностями поведения (бурый медвед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епень обособленности соседних П. вида очень различна. А нек-х случаях они </w:t>
      </w:r>
      <w:r>
        <w:rPr>
          <w:i/>
          <w:sz w:val="28"/>
          <w:szCs w:val="28"/>
        </w:rPr>
        <w:t>резко разделены территорией</w:t>
      </w:r>
      <w:r>
        <w:rPr>
          <w:sz w:val="28"/>
          <w:szCs w:val="28"/>
        </w:rPr>
        <w:t>, непригодной для обитания, и четко локализованы в пространстве (окунь и линь в изолированных озерах; П. пластинчатозубой крысы, белоусой славки, индийской камешевки в оазисах и долинах рек в пустын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ложный вариант – </w:t>
      </w:r>
      <w:r>
        <w:rPr>
          <w:i/>
          <w:sz w:val="28"/>
          <w:szCs w:val="28"/>
        </w:rPr>
        <w:t>сплошное заселение видом обширных территорий</w:t>
      </w:r>
      <w:r>
        <w:rPr>
          <w:sz w:val="28"/>
          <w:szCs w:val="28"/>
        </w:rPr>
        <w:t>. Такой характер распространения свойствен, например, сусликам. Здесь вычленить границы между П. можно лишь условно, между областями с разной плотностью населения. Также, 7-точечная божья кор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еделах 1 и того же вида могут быть П. как </w:t>
      </w:r>
      <w:r>
        <w:rPr>
          <w:i/>
          <w:sz w:val="28"/>
          <w:szCs w:val="28"/>
        </w:rPr>
        <w:t>с хорошо различимыми, так и со смазанными границами</w:t>
      </w:r>
      <w:r>
        <w:rPr>
          <w:sz w:val="28"/>
          <w:szCs w:val="28"/>
        </w:rPr>
        <w:t xml:space="preserve"> (клоп-черепаш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П. осуществляется обмен отдельными особями, кот. может быть либо достаточно регулярным, либо эпизодическим. Напр., часть молодых особей воронов при кочевках ежегодно остается на местах зимовок, образуя пары с представителями оседлого населения. Связи между П. поддерживают вид как единое целое. Длительная и полная изоляция приводит обычно к образованию новых в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ия в характере размножения и масштабах гибели от тех или иных причин определяют различия в общей численности, плотности, темпах роста и структуре П. разных регионов. П. различаются между собой тем сильнее, чем более несходны условия их обитания и чем слабее между ними обмен особ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можно классифицировать также по их пространственной и возрастной структуре, по постоянству приуроченности или смене сред обитания и другим экологическим критер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границы П. разных видов не совпад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дифференциация вида у растений сложна. Изучение ценопопуляций – совокупности особей данного вида в пределах 1 фитоценоза – является достаточно важным аспе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ообразие природных П. выражается в многообразии типов их внутренней структуры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популяц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оказатели структуры П. – численность и распределение орг-мов в пространстве и соотношение разнокачественных особей. Структура нестабильна, к ее изменению ведет рост и развитие орг-в, рождение новых, гибель старых, изменение окр. условий, увеличение или уменьшение численности. От того, какова стр-ра П. в данный период времени, во многом зависит направление ее дальнейших изменени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ловая структур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соотношение особей по полу и особенно доля размножающихся сам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бол-ва видов пол будущей особи определяется в момент оплодотворения. Такой механизм обеспечивает равное соотношение зигот по признаку пола, но не следует, что такое же соотношение характерно для П. в целом. Вследствие различия в физиологии, поведении и экологии самцов и самок может быть более высокая вероятность гибели представителей одного из полов. У ондатр среди новорожденных самок больше примерно в полтора раза. В П. пингвинов при выходе птенцов соотношение примерно равно, но при достижении 10-летнего возраста на 2 самцов приходится только 1 сам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е. соотношение полов устанавливается не только по генетическим законам, но и в известной мере под влиянием окр.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ыжих лесных муравьев пол зависит от температуры окр. среды (более +20˚С - самцы). Также у черепах и крокоди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нек-х видов пол определяется изначально не генетическими, а экологическими факторами. У растений </w:t>
      </w:r>
      <w:r>
        <w:rPr>
          <w:sz w:val="28"/>
          <w:szCs w:val="28"/>
          <w:lang w:val="en-US"/>
        </w:rPr>
        <w:t>Arisae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ponica</w:t>
      </w:r>
      <w:r>
        <w:rPr>
          <w:sz w:val="28"/>
          <w:szCs w:val="28"/>
        </w:rPr>
        <w:t xml:space="preserve"> пол зависит от накопления запасов питательных вещ-в в клубн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 влияние условий среды на пол. структуру П. с чередованием половых и партеногенетических поколений. Дафнии при оптимальной температуре размножаются партеногенетически, при неблагоприятной температуре из яиц появляются самц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струк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влияет на требования особи к среде, устойчивость к отдельным ее факторам. На разных стадиях могут происходить смена сред обитания, изменение типа питания, характера передвижения, общей активности орг-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различия в П. усиливают ее неоднородность и, следовательно, сопротивляемость среде. Имеет приспособительный характер и отражает силу воздействия факторов окр.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зрастная стр-ра раст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ся соотношением возрастн. групп. Абс. возраст растения и его возрастное состояние – не тождественные понятия. Проростки имеют смешанное питание, хар-но наличие зародышевых стр-р (семядолей, зародышевого корня и побега). Ювенильные растения переходят к самостоятельному питанию, отсутствуют семядоли, но орг-ция проста. У взрослых вегетативных растений появляются черты типичной для вида жизненной формы в стр-ре подземных и надземных орг-в, листья взрослые, генеративные органы пока отсутствуют. Средневозрастные – генерат. орг-ны имеют постоянный прирост и семенную продуктивность. Старые генеративные – генерат. орг-ны снижают функциональность, процессы отмирания преобладают. Старые вегетативные – прекращение плодоношения, упрощение жизненной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возрастном спектре П. в момент наблюдения преобладают только семена и молодые особи, ее наз-т </w:t>
      </w:r>
      <w:r>
        <w:rPr>
          <w:i/>
          <w:sz w:val="28"/>
          <w:szCs w:val="28"/>
        </w:rPr>
        <w:t>инвазионной</w:t>
      </w:r>
      <w:r>
        <w:rPr>
          <w:sz w:val="28"/>
          <w:szCs w:val="28"/>
        </w:rPr>
        <w:t xml:space="preserve">. Если П. представлена всеми видами возрастных групп, то она наз-ся </w:t>
      </w:r>
      <w:r>
        <w:rPr>
          <w:i/>
          <w:sz w:val="28"/>
          <w:szCs w:val="28"/>
        </w:rPr>
        <w:t>нормально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егрессивная</w:t>
      </w:r>
      <w:r>
        <w:rPr>
          <w:sz w:val="28"/>
          <w:szCs w:val="28"/>
        </w:rPr>
        <w:t xml:space="preserve"> П. не содержит молодых особей, а представлена только старыми особ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чивость возрастной стр-ры может быть связана в погодными условиями, вспышками болезней и массовым развитием вредителей. Для приживления зачатков препятствием могут быть мощный моховой покров или подстилка в лесу. Элиминация может происходить благодаря воздействию более конкурентноспособных взрослых особей данного вида или других видов, или из-за аллелопатических влия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зрастная структура у животных </w:t>
      </w:r>
      <w:r>
        <w:rPr>
          <w:sz w:val="28"/>
          <w:szCs w:val="28"/>
        </w:rPr>
        <w:t>зависит от особенностей размножения, где члены П. могут принадлежать к 1 генерации или к разным. В первом случае все особи близки по возрасту и примерно одновременно проходят этапы жизненного цикла (нестадные саранчовые, дубовая листовертка, слизн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ды с одновременным существованием различных генераций можно разделить на 2 группы: размножающиеся 1 раз в жизни (майские жуки: одновременно в П. 4 генерации, кол-во кот. зависит от условий внешней среды. У видов с однократным размножением и короткими жизненными циклами в течение года меняется нек-ко поколений. Одновременное существование разных генераций обусловлено растянутостью откладки яиц, роста и пол. созревания отд. особей) и размножающиеся многократ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оследних сложнее возрастная стр-ра. При этом возможны 2 крайние ситуации: 1) продолжительность жизни во взрослом состоянии невелика и 2) взрослые живут долго и размножаются многократно. В первом случае ежегодно сменяется значительная часть П. Численность неустойчива и может резко изменяться в отдельные годы. Возрастная стр-ра сильно варьир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случае возникает относительно стабильная стр-ра П., с длительным существованием разн. поколений. Индийские слоны достигают пол. зрелости к 8-12 годам, а живут 60-70 лет. Самка рожает 1-2 слонят раз в 4 года. В стаде обычно взрослые составляют 80%. Общая стр-ра П. всегда остается достаточно сложной. Колебания численности таких видов происходят в относительно небол. преде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ой стр-ры имеет важное значение при эксплуатации человеком природных П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транственная струк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емое П. пространство предоставляет ей средства к жизни. Каждая территория может прокормить лишь определенное кол-во особ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роде изредка встречается почти равномерное упорядоченное распределение особей на занимаемой территории. Чаще распределение идет неравномерное, что обусловлено 2 причи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днородность занимаемого простран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к-е особенности биологии видов, кот. способствуют возникновению скоплений (у растений - при слабом распространении семян и размножении вегетативным способом; у животных – при групповом образе жизни, при концентрации для размножения или зимов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размещение может проявляться в 2 вариантах со всевозможными переходами между ними: 1) в резко выраженной мозаичности с незанятым пространством между отдельными скоплениями (гнездовья грачей) и 2) в распределении случайного, диффузного типа (если члены П. независимы друг от друга и обитают в однородной для них среде – мучные хрущаки, каракур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случае тип распределения в занимаемом пространстве оказывается приспособительным, т.е. позволяет оптимально использовать имеющиеся ресурсы. Способы, кот. достигается рациональных характер размещения, определяются системой взаимоотношений между членами 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тения</w:t>
      </w:r>
      <w:r>
        <w:rPr>
          <w:sz w:val="28"/>
          <w:szCs w:val="28"/>
        </w:rPr>
        <w:t xml:space="preserve"> в ценопопуляции чаще всего распределяются крайне неравномерно, образуя изолированные группы. Они отличаются друг от друга численностью, плотностью, возрастной стр-рой. Изолированность связана с характером развития скоплений в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 животных </w:t>
      </w:r>
      <w:r>
        <w:rPr>
          <w:sz w:val="28"/>
          <w:szCs w:val="28"/>
        </w:rPr>
        <w:t xml:space="preserve">в результате их подвижности способы упорядочивания территориальных отношений более разнообразны по сравнению с растениями. Для сидячих форм характерна подвижность их личинок, для кот. характерно поисковое поведение (приживаются неподалеку от уже существующих особей того же вида). У высших животных внутрипопуляционное распределение регулируется системой инстинктов. Им свойственно особое территориальное поведение – реакция на местонахождение других членов П. (птицы, млекопитающие, рептилии, ряд рыб, в меньшей степени амфибии. Нек-е беспозвоночные с относительно сложной Н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ипу использования пространства все подвижные формы делят на 2 осн. группы: оседлые и кочевые.</w:t>
      </w:r>
    </w:p>
    <w:p>
      <w:pPr>
        <w:pStyle w:val="Normal"/>
        <w:ind w:firstLine="720"/>
        <w:jc w:val="both"/>
        <w:rPr/>
      </w:pPr>
      <w:r>
        <w:rPr>
          <w:color w:val="008000"/>
          <w:sz w:val="28"/>
          <w:szCs w:val="28"/>
        </w:rPr>
        <w:t>При оседлом образе жизни</w:t>
      </w:r>
      <w:r>
        <w:rPr>
          <w:sz w:val="28"/>
          <w:szCs w:val="28"/>
        </w:rPr>
        <w:t xml:space="preserve"> животное в течение всей или большей части жизни использует довольно ограниченный участок среды. Такие животные отличаются инстинктами привязанности к своему участку, а в случае вынужденного переселения – стремлением вернуться на хорошо знакомую территорию. Это чувство дома получило в Э. название «хоминг» (скворцы, голуби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значительные биологические преимущества. На хорошо знакомой территории животное свободно ориентируется, тратит меньше времени на поиски корма, кратчайшим путем спасается в известные ему укрытия. Многие оседлые виды создают систему запасов, прокладывают тропинки, строят дополнительные норы, гнезда. Длительное освоение территории помогает более полному ее исполь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таит в себе угрозу быстрого истощения ресурсов, если плотность П. окажется слишком высокой. Поэтому у таких видов выработались такие приспособительные реакции поведения, кот. обеспечивают разграничение мест обитания между отдельными особями, семьями и т.д. Общая площадь, занимаемая П., оказывается поделена на отдельные участки, чем достигается упорядоченное использование запасов пищи, ест. укрытий, мест для размножения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частка достигается: 1) охраной границ и прямой агрессией по отношению к чужаку; 2) особым ритуальным поведением, демонстрирующим угрозу; 3) системой спец. сигналов и меток, свидетельствующих о занятост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оведение наиболее ярко выражено в период размн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оседлых видов все варианты общей пространственной стр-ры П. можно отнести к 4 осн. тип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иффузный – животные распределены дисперсно, не образуя обособленных скоплений. Возможно при относительно равномерном размещении по территории кормов, мест для размножения и укрытий. Преобладает у мелких млекопитающих сухих открытых пространств – бол. песчанки, мохноногового тушканчика, даурской пищухи, малого суслика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озаичный – возникает в случае, если пригодные для заселения биотопы распределены в пространстве резко неравномерно. Напр., поселения малого суслика в волго-уральской полупустыне приурочены к пятнам степной растительности; обыкновенных хомяк в полупустыне приурочен к тростниковому поясу озер и на склонах озерных котлов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льсирующий – характерен для П. с резкими колебаниями численности. В годы депрессии П. состоит из обособленных поселений, а в годы подъема численности занимает всю пригодную территорию, меняя мозаичный тип расселения на диффузный. Характерен для многих видов панцирных клещей, коллемб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циклический – характеризуется закономерным попеременным использованием территории в течение года. Напр., обский и копытный лемминги на о-ве Врангеля зимуют на сухих прибрежных возвышенностях, а лето проводят на кочкарных и разнотравно-злаково-лишайниковых участках тундры. Таким образом, лемминги обеспечивают себя пищевыми ресурсами и дают восстановиться растительным сообществам. Сходен с использованием ресурсов кочевыми 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Кочевой образ жизни, </w:t>
      </w:r>
      <w:r>
        <w:rPr>
          <w:sz w:val="28"/>
          <w:szCs w:val="28"/>
        </w:rPr>
        <w:t>преимущества кот. заключаются в том, что животные не зависят от запасов корма на определенной территории. Но постоянные передвижения одиночных особей увеличивают вероятность гибели. Поэтому кочевой образ жизни практически не свойствен одиночным животным. В пасущихся стадах копытных между отд. особями поддерживается опр. Расстояние , при кот. они не мешают друг другу, обладая свободой передвижения. У птиц и рыб расположение в стае улучшает аэро- и гидродинамические условия полета и пла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-е виды обр-т широко кочующие группы, не привязанные к опр. Территории. Таково поведение многих рыб во время нагульных миграций. Масштабы и длительность зависит от обилия корма и численности стада (норвежская сельдь, клес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я многих видов ограничены определенной территорией, кот. может быть очень большой (зебры – 400-6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другие виды копытных, слоны, обезья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очующих видов возможны также обособление оседлых П. или временных переход к оседлому существованию. Напр., сев. олени на островах С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ран. стр-ра очень динамична. Масштабы возможных перестроек определяется биологическими особенностями. Сам. простая простр. стр-ра – система неперекрывающихся охраняемых участков оседлых особей; более сложная – система перекрывающихся территорий, при кот. усиливаются внутривидовые контакты. Наконец, групповое использование участков возможно только на основе строго упорядоченных отношений внутри групп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ологическая струк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. – наука, изучающая закономерности поведения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-ра основана на взаимоотношениях между членами 1 П. Отношения зависят прежде всего от того, одиночный или групповой образ жизни ведет ви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cyan"/>
        </w:rPr>
        <w:t>Одиночный образ жизни</w:t>
      </w:r>
      <w:r>
        <w:rPr>
          <w:sz w:val="28"/>
          <w:szCs w:val="28"/>
        </w:rPr>
        <w:t>, при кот. особи независимы друг от друга. Характерен для многих видов, но лишь на опр. стадиях развития. полностью одиночное существование не встречается, т.к. при этом невозможно размножение. Однако для нек-х видов характерны слабые контакты между отд. особями (одиночные акти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идов с одиночным образом жизни часто обр-ся временные скопления особей – в местах зимовок, в период, предшествующий размножению (крапивницы, божьи коровки, жужелицы, сомы и щуки). У бентосных животных такие скопления могут быть постоянными, напр., устричные и мидиевые банки, но каждое животное при этом относительно независи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льнейшее усложнение отношений внутри П. осуществляется по 2 направлениям: усилению связи между половыми партнерами и возникновению контактов между родительским и дочерним поколениями. На этой основе в П. формируются </w:t>
      </w:r>
      <w:r>
        <w:rPr>
          <w:sz w:val="28"/>
          <w:szCs w:val="28"/>
          <w:highlight w:val="cyan"/>
        </w:rPr>
        <w:t>семьи,</w:t>
      </w:r>
      <w:r>
        <w:rPr>
          <w:sz w:val="28"/>
          <w:szCs w:val="28"/>
        </w:rPr>
        <w:t xml:space="preserve"> кот. очень разнообразны по составу и длительности суще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ары могут создаваться как на короткий, так и на длительный срок, а у нек-х видов – на всю жизнь (лебеди, глуби, журав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партнеров сопровождается особым брачным поведением, часто достигающим бол. сложности – танец, предотвращает агрессивные и оборонительные реакции особей противоположного пола, приводит к синхронизации процессов пол. созревания. Выбор пол. партнеров часто сопровождается усилением конкурентных отношений в П.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мейном образе жизни усиливаются связи между родителями и их потомством. Различают семьи отцовского, материнского и смешанного типов, в зависимости от того, кто из родителей берет на себя уход за потом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территориальное поведение животных выражено наиболее ярко, чтобы было больше ресурсов для кормления пот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крупные объединения животных – стаи, стада, колонии. В основе их формирования лежит дальнейшее усложнение поведенческих связей в 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Колонии</w:t>
      </w:r>
      <w:r>
        <w:rPr>
          <w:sz w:val="28"/>
          <w:szCs w:val="28"/>
        </w:rPr>
        <w:t xml:space="preserve"> – групповые поселения оседлых животных. Могут существовать длительно или возникать на опр. время. По сложности взаимосвязи между особями К. чрезвычайно разнообразны – от простых территориальных скоплений одиночных форм  (поселение мор. желудей) до объединений, где отдельные особи выполняют разные функции (чайки, кайры, нек-е гуси). В поселениях птиц часто сохраняются индивидуальные гнездовые учас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млекопитающих колониальны сурки, вискачи, пищухи, пеструшки. Обычно возникают на основе разрастания семейных групп, с сохранением связей между отпочковывающимися сем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ые колонии у общественных насекомых – термитов, пчел, муравьев. Возникают на основе сильно разрастающейся семьи. Бол-во функций выполняются сообща. При этом существует обязательное разделение труда и специализация отдельных особей или возрастных групп на выполнении определенных операций. Действуют на основе постоянного обмена информацией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ые формы колониальности возникают у животных с вегетативным размножением, в частности у кишечнополостных. Иногда вся колония выглядит и ведет себя как единая особь (сифонофоры – единый метаболиз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Стаи</w:t>
      </w:r>
      <w:r>
        <w:rPr>
          <w:sz w:val="28"/>
          <w:szCs w:val="28"/>
        </w:rPr>
        <w:t xml:space="preserve"> – временные объединения животных, кот. проявляются биологически полезную организованность действий. Облегчает выполнение каких-либо функций: защита, добыча пищи, миграция. Наиболее широко распространена у птиц и рыб, у млекопитающих характерна для собачьих. Сильно развиты подражательные реакции и ориентации на сосе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собам координации действий С. делятся на: 1) эквипотенциальные, без выраженного доминирования отдельных членов (рыбы, мелкие птицы, перелетная саранча и т.п.), и 2) стаи с лидерами, в кот. члены стаи ориентируются на поведение 1 или неск-ких особей (крупные птицы и млекопитающ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Стада</w:t>
      </w:r>
      <w:r>
        <w:rPr>
          <w:sz w:val="28"/>
          <w:szCs w:val="28"/>
        </w:rPr>
        <w:t xml:space="preserve"> – более длительные и постоянные объединения животных по сравнению со стаями. Осуществляются все функции вида: добывание корма, защита от хищника, миграции, размножение, воспитание молодняка. Основу группового поведения составляют взаимоотношения доминирования-подчинения, основанные на индивидуальных различиях между особ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из вариантов организации стад – группы с временными либо относительно постоянными лидерами – особями, на кот. концентрируется внимание других и кот. своим поведением определяют направление перемещения, места кормежки, реакцию на хищников и др. свойства стада. С. действует как единое целое, подражая лиде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лидера не направлена непосредственно на подчинение лидеру. Лидером становится более опытный член стада. Биологическое значение лидерства в том, что индивидуальный опыт отдельных особей может быть использован всей групп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упных стадах выделяются семейные и возрастные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а поведенческая орг-ция стад с вожаками и иерархическим соподчинением особей. Вожаки, в отличие от лидеров, характеризуются поведением, непосредственно направленным на активное руководство стадом. В таких С. возникают распределение «прав» и «обязанностей». Ранг каждой особи определяется многими причинами: возраст, физическая сила, опыт и наследственные качества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смысл иерархической системы доминирования – подчинения заключается в создании согласованного поведения группы, выгодного для всех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енное положение влияет на физиологию, например, на увеличение коры надпочечников. Выделяемые гормоны оказывают влияние на процессы обмена вещ-в и на изменение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тадных животных проявляется </w:t>
      </w:r>
      <w:r>
        <w:rPr>
          <w:sz w:val="28"/>
          <w:szCs w:val="28"/>
          <w:highlight w:val="yellow"/>
        </w:rPr>
        <w:t>«эффект группы»</w:t>
      </w:r>
      <w:r>
        <w:rPr>
          <w:sz w:val="28"/>
          <w:szCs w:val="28"/>
        </w:rPr>
        <w:t>. У изолированных особей заметно меняется уровень метаболизма, быстрее тратятся резервные вещ-ва, не проявляется целый ряд инстинктов и ухудшается общ. жизнеспособ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изиологических процессов, ведущая к повышению жизнеспособности при совместном существовании – эффект группы. Он проявляется как психофизиологическая реакция отдельной особи на присутствие других особей своего вида. Положительный эффект проявляется только до нек-го оптимального уровня плотности П.</w:t>
      </w:r>
    </w:p>
    <w:p>
      <w:pPr>
        <w:pStyle w:val="Normal"/>
        <w:ind w:firstLine="72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ДИНАМИКА ПОПУЛЯ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 П. теоретически способна к неограниченному росту численности, если ее не лимитируют факторы внешней среды. В таком гипотетическом случае скорость роста П. будет зависеть только от величины биотического потенциала, свойственного виду. Понятие введено в Э. в 1928 г. Р. Чепменом. Этот показатель отражает теоретический максимум потомков от 1 пары за единиц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изменения численности П. складываются за счет 4 яв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ждаемость</w:t>
      </w:r>
      <w:r>
        <w:rPr>
          <w:sz w:val="28"/>
          <w:szCs w:val="28"/>
        </w:rPr>
        <w:t xml:space="preserve"> – число новых особей, проявляющихся в П. за единицу времени в расчете на определенное число ее членов. Величина Р. зависит от многих причин. Бол. значение имеет доля особей, способных в данный период к размножению, что определяется соотношением полов и возрастных групп. Важна частота последовательности генераций, например, за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у периодов размножения в течение жизни различают моноциклические и полициклические виды. </w:t>
      </w:r>
      <w:r>
        <w:rPr>
          <w:i/>
          <w:sz w:val="28"/>
          <w:szCs w:val="28"/>
        </w:rPr>
        <w:t>Моноцикличность</w:t>
      </w:r>
      <w:r>
        <w:rPr>
          <w:sz w:val="28"/>
          <w:szCs w:val="28"/>
        </w:rPr>
        <w:t xml:space="preserve"> свойственна видам с короткой продолжительностью жизни в половозрелом состоянии (лососевые, поденки, майские жуки). </w:t>
      </w:r>
      <w:r>
        <w:rPr>
          <w:i/>
          <w:sz w:val="28"/>
          <w:szCs w:val="28"/>
        </w:rPr>
        <w:t>Полицикличность</w:t>
      </w:r>
      <w:r>
        <w:rPr>
          <w:sz w:val="28"/>
          <w:szCs w:val="28"/>
        </w:rPr>
        <w:t xml:space="preserve"> характеризуется повторным размножением особей и присуща бол-ву позвоночных животных и ряду беспозвоноч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личины Р. имеет значение также соотношение периода размножения и общей продолжительности жизни. Бол. роль играет плодовитость. Однако размножаемость П. не бывает прямо пропорциональна плодовитости. Плодовитость сильно зависит от степени развития заботы о потомстве или обеспеченности яиц питательным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мертность </w:t>
      </w:r>
      <w:r>
        <w:rPr>
          <w:sz w:val="28"/>
          <w:szCs w:val="28"/>
        </w:rPr>
        <w:t>зависит от многих факторов: генетической и физиологической полноценности особей, влияние неблагоприятных условий внешней среды, воздействие хищников, паразитов, болезней и т.п. На разных стадиях жизненного цикла эти факторы действуют с разной силой. Идеальный случай – если все особи 1 генерации доживают до биологически предельного возраста, а затем в течение короткого срока отмирают. В природе такое не встречается, но есть, кот. приближаются к идеа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стречающийся вариант в природе – повышенная гибель в ранний период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селение </w:t>
      </w:r>
      <w:r>
        <w:rPr>
          <w:sz w:val="28"/>
          <w:szCs w:val="28"/>
        </w:rPr>
        <w:t>особей из П. или пополнение ее пришельцами – закономерное явление, основанное на 1 из важнейших биологических черт вида – его расселительной способности. В каждой П. часть особей регулярно покидает ее, пополняя соседние или заселяя новые, еще не занятые видом территории. Этот процесс наз-т дисперсией П. Расселение приводит к занятию новых биотопов, расширению общего ареала вида, его успеху в борьбе за суще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елительные функции выполняются в опр. период жизненного цик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вид характеризуется своим темпом дисперсии. Обычно Д. не направлена, происходит в разн. направлениях. Служит средством связи между П. Она повышается при увеличении плотности населения. Увеличивает единство и общую устойчивость ви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нвазия</w:t>
      </w:r>
      <w:r>
        <w:rPr>
          <w:sz w:val="28"/>
          <w:szCs w:val="28"/>
        </w:rPr>
        <w:t xml:space="preserve"> – проникновение расселяющихся особей на незанятые еще видом территории, заселение их и образование новых П.</w:t>
      </w:r>
    </w:p>
    <w:p>
      <w:pPr>
        <w:pStyle w:val="Normal"/>
        <w:ind w:firstLine="72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ГОМЕОСТАЗ ПОПУЛЯ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пределенной чис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е способности П. к Г. лежат изменения физиологических особенностей, роста, поведения каждой особи в ответ на увеличение или уменьшение числа членов П., к кот. она принадлежи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ханизмы Г.</w:t>
      </w:r>
      <w:r>
        <w:rPr>
          <w:sz w:val="28"/>
          <w:szCs w:val="28"/>
        </w:rPr>
        <w:t xml:space="preserve"> зависят от экологической специфики вида, его подвижности, степени воздействия хищников и паразитов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кая форма – </w:t>
      </w:r>
      <w:r>
        <w:rPr>
          <w:i/>
          <w:sz w:val="28"/>
          <w:szCs w:val="28"/>
        </w:rPr>
        <w:t>внутривидовая конкуренция</w:t>
      </w:r>
      <w:r>
        <w:rPr>
          <w:sz w:val="28"/>
          <w:szCs w:val="28"/>
        </w:rPr>
        <w:t>, например, у растений. Регуляция плотности П. у растений в силу особенностей их роста происходит не только как снижение численности на единицу площади, но и путем изменения вегетативной мощности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животных жесткая форма регуляции численности проявляется обычно в тех случаях, когда запасы пищи, воды или др. ресурсов резко ограничены. Напр., окунь может поедать собственную молод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и механизмов, задерживающих рост П., у многих видов бол. роль играют </w:t>
      </w:r>
      <w:r>
        <w:rPr>
          <w:i/>
          <w:sz w:val="28"/>
          <w:szCs w:val="28"/>
        </w:rPr>
        <w:t>химические взаимодействия особей</w:t>
      </w:r>
      <w:r>
        <w:rPr>
          <w:sz w:val="28"/>
          <w:szCs w:val="28"/>
        </w:rPr>
        <w:t xml:space="preserve"> (головастики выделяют в воду белковые вещ-ва, задерживающие рост др. головастиков). Выделение в окр. среду продуктов, задерживающих рост, обнаружено у мн. Растений и водн. животных, особенно у ры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. механизм ограничения численности П. – такие изменения физиологии и поведения при увеличении плотности, кот. в конечном счете приводят к проявлению инстинктов </w:t>
      </w:r>
      <w:r>
        <w:rPr>
          <w:i/>
          <w:sz w:val="28"/>
          <w:szCs w:val="28"/>
        </w:rPr>
        <w:t>массовой миграции</w:t>
      </w:r>
      <w:r>
        <w:rPr>
          <w:sz w:val="28"/>
          <w:szCs w:val="28"/>
        </w:rPr>
        <w:t>. В результате происходит выселение бол. части П. за пределы территории, занимаемой в оседлый период. Напр., у многих насекомых – саранча, т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еление как ответная реакция на растущую плотность П. свойственны многим видам птиц и млекопитающих (леммин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лотности П. может сопровождаться такими изменениями в физиологии особей, кот. ведут к снижению рождаемости и увеличению смертности. У млекопитающих известно явление </w:t>
      </w:r>
      <w:r>
        <w:rPr>
          <w:i/>
          <w:sz w:val="28"/>
          <w:szCs w:val="28"/>
        </w:rPr>
        <w:t>стресса</w:t>
      </w:r>
      <w:r>
        <w:rPr>
          <w:sz w:val="28"/>
          <w:szCs w:val="28"/>
        </w:rPr>
        <w:t>. В ответ на отрицательное воздействие каких-либо факторов в орг-ме возникают реакции 2 типов: 1) специфические, зависящие от природы повреждающего агента; 2) неспецифическая реакция напряжения как общее усилие орг-ма приспособиться к изменившимся усло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амок в П. учащаются нарушения овуляции, расщепление эмбрионов, рано прекращается лактация, угасают инстинкты заботы о потомстве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ногих видов повышается уровень агрессивности, меняется реакция на особей противоположного пола, молодняк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ссу поддаются только подчиненные особ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ссовое состояние не вызывает необратимых изменений в пол. системе, а приводит лишь к временному гормональному блокированию ее функций. После устранения перенаселенности способность к размножению может восстановиться в коротки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регуляция численности П. в природных сообществах происходит в результате сложных межвидовых и внутривидовых взаимоотношен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ЗАКОНОМЕРНОСТИ РЕГУЛЯЦИИ ЧИСЛЕННОСТИ ПОПУЛЯ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факторов, воздействующих на численность П., следует различ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ифицирующие – влияя на численность П., не испытывают влияние этих изменений. Их действие одностороннее. Относятся все абиотические факт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ирующие – не просто изменяют численность, а сглаживают ее колебания, приводя после очередного отклонения от оптимума к прежнему уровню. Эффект их воздействия тем сильнее, чем выше плотность П. В роли регуляторов выступают живые орг-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намика численности П. в естественной обстановке – это также автоматически регулируемый процесс, механизмы стабилизации кот. отработаны длительной историей совместного развития в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ая регуляция численности имеет 2 особенности. 1. Бол-во регуляторных механизмов действует в ответ на уже произошедшее изменение численности П. и регуляторный эффект достигается с нек-м замедлением. Это значит, что полной стабилизации достигнуто быть не может, численность всегда совершает колебания, синхронные с воздействием модифицирующих факторов, а регулирующие лишь уменьшают размах возможных колебаний. Т.е. механизм срабатывает только когда численность выходит за определенные преде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гуляция отличается одностороннем действием, она способствует лишь активному ограничению роста П., тогда как подъем численности после сильного снижения возможен в результате уменьшения силы действия регуля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штабы и ход колебания численности любого вида в природных сообществах исторически обусловлено естественным отбором в зависимости от особенностей биологии, характера внутривидовых связей и межвидовых отношений, к кот. приспособлен вид. Можно выделить 3 осн. типа популяционной динам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носительно спокойный ход численности с небольшим размахом колебаний в разные годы. Свойствен видам с хорошо выраженными механизмами внутрипопуляционного гомеостаза, высокой выживаемостью, низкой плодовитостью, бол. продолжительностью жизни, сложной возрастной стр-рой, развитой заботой о потомстве (крупные млекопитающие, пт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зонный тип динамики П. проявляется в четко выраженном ежегодном закономерном изменении численности по сезонам как у видов с 1 генерацией в году, так и с неск-ми генерациями: общая численность постепенно нарастает от весны к середине лета или вплоть до осени у первых за счет растянутости отрождения очередного поколения, у вторых за счет последовательного появления все новых генераций. Численность таких П. в разные годы может давать размах в десятки и сотни р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ноголетний тип динамики П. со вспышкой массового размножения отличает виды с малой продолжительностью жизни, высокой плодовитостью, быстрым отбором генераций. Вспышки могут правильно повторяться через ряд лет, иногда обнаруживая корреляцию с цикличностью погодных условий. Характерная особенность – бол. размах колебаний численности (саранча, непарный шелкопря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сн. типы динамики П. встречаются почти в каждой таксономической группе орг-мов – среди растений, беспозвоночных и позвоночных животных – и прослеживаются даже у свободноживущих и патогенных микроорг-мов, одни из кот. подвержены вспышкам массового размножения, а другие отличаются более сглаженным ходом чис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50:00Z</dcterms:created>
  <dc:creator>Лиза Мелихова</dc:creator>
  <dc:description/>
  <dc:language>en-US</dc:language>
  <cp:lastModifiedBy>Лиза Мелихова</cp:lastModifiedBy>
  <dcterms:modified xsi:type="dcterms:W3CDTF">2012-10-06T17:41:00Z</dcterms:modified>
  <cp:revision>166</cp:revision>
  <dc:subject/>
  <dc:title/>
</cp:coreProperties>
</file>